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26» августа 2013 г.   </w:t>
        <w:tab/>
        <w:t>№ 1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, на которые могут заключаться договоры на установку и эксплуатацию рекламных конструкций на объектах муниципальной собственности на территории города Твер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13.03.2006 № 38-ФЗ «О рекламе», постановлением Правительства Тверской области от 29.07.2013 № 348-пп «О предельных сроках, на которые  могут заключаться договоры на установку и эксплуатацию рекламных конструкций», решением Тверской городской Думы от 27.07.2004 № 66 «Об утверждении  Правил распространения наружной рекламы  в городе Твер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роки, на которые могут заключаться договоры на установку и эксплуатацию рекламных конструкций на объектах муниципальной собственности на территории города Твери, в зависимости от типов и видов рекламных конструкций и применяемых технологий демонстрации рекламы (приложение к настоящему постановлению).</w:t>
      </w:r>
    </w:p>
    <w:p>
      <w:pPr>
        <w:pStyle w:val="Normal"/>
        <w:shd w:fill="FFFFFF" w:val="clear"/>
        <w:spacing w:before="20" w:after="20"/>
        <w:ind w:right="11" w:firstLine="567"/>
        <w:contextualSpacing/>
        <w:jc w:val="both"/>
        <w:rPr>
          <w:color w:val="000000"/>
          <w:spacing w:val="-21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. Управлению информации администрации города (Касаева Н.А.) опубликовать настоящее постановление в средствах  массовой информ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3. Управлению информационных ресурсов и технологий администрации города (Исаев А.В.)  разместить настоящее постановление на официальном сайте администрации города в информационно-коммуникационной сети Интерне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Чубенко С.В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>Твери</w:t>
        <w:tab/>
        <w:tab/>
        <w:tab/>
        <w:t xml:space="preserve">                            В.М. Павл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орода Твери </w:t>
      </w:r>
    </w:p>
    <w:p>
      <w:pPr>
        <w:pStyle w:val="Normal"/>
        <w:numPr>
          <w:ilvl w:val="0"/>
          <w:numId w:val="0"/>
        </w:numPr>
        <w:autoSpaceDE w:val="false"/>
        <w:ind w:firstLine="6096"/>
        <w:outlineLvl w:val="1"/>
        <w:rPr>
          <w:sz w:val="28"/>
          <w:szCs w:val="28"/>
        </w:rPr>
      </w:pPr>
      <w:r>
        <w:rPr>
          <w:sz w:val="28"/>
          <w:szCs w:val="28"/>
        </w:rPr>
        <w:t>от «26» августа 2013 № 10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на которые могут заключаться договоры на установку и эксплуатацию рекламных конструкций на объектах муниципальной собственности на территории города Твери, в зависимости от типов и видов рекламных конструкций и применяемых технологий демонстрации рекла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26"/>
        <w:gridCol w:w="33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рекламных конструкци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рекламных конструкц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действия договора на установку и эксплуатацию рекламных конструкций, лет</w:t>
            </w:r>
          </w:p>
        </w:tc>
      </w:tr>
      <w:tr>
        <w:trPr>
          <w:trHeight w:val="9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ламные конструкции, а также наружная реклама, размещаемая на остановочных пунктах движения общественного транспор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ламные конструкции, совмещенные с элементами городской мебели (уличные скамейки и т.д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ламные конструкции в составе остановочных пунктов движения общественного транспор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виды рекламных конструкц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жная реклама, монтируемая и располагаемая на внешних стенах, крышах и иных конструктивных элементах зданий, строений, сооружений или вне и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 виды рекламных конструкц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е: Указанные сроки распространяются на все типы и виды рекламных конструкций вне зависимости от применяемых технологий демонстрации рекла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потребит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рынка и контроля администрации города Твери                             В.А. Строк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90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hanging="70"/>
      <w:jc w:val="center"/>
    </w:pPr>
    <w:rPr>
      <w:b/>
      <w:sz w:val="24"/>
    </w:rPr>
  </w:style>
  <w:style w:type="paragraph" w:styleId="31">
    <w:name w:val="Заголовок 31"/>
    <w:basedOn w:val="1"/>
    <w:next w:val="1"/>
    <w:qFormat/>
    <w:pPr>
      <w:keepNext w:val="true"/>
      <w:ind w:hanging="70"/>
      <w:jc w:val="center"/>
    </w:pPr>
    <w:rPr>
      <w:b/>
      <w:sz w:val="28"/>
    </w:rPr>
  </w:style>
  <w:style w:type="paragraph" w:styleId="41">
    <w:name w:val="Заголовок 41"/>
    <w:basedOn w:val="1"/>
    <w:next w:val="1"/>
    <w:qFormat/>
    <w:pPr>
      <w:keepNext w:val="true"/>
      <w:ind w:hanging="70"/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8:00Z</dcterms:created>
  <dc:creator>upr_kruglov</dc:creator>
  <dc:description/>
  <cp:keywords/>
  <dc:language>en-US</dc:language>
  <cp:lastModifiedBy>inf_maleina</cp:lastModifiedBy>
  <cp:lastPrinted>2013-08-15T11:07:00Z</cp:lastPrinted>
  <dcterms:modified xsi:type="dcterms:W3CDTF">2013-08-27T07:59:00Z</dcterms:modified>
  <cp:revision>4</cp:revision>
  <dc:subject/>
  <dc:title>   </dc:title>
</cp:coreProperties>
</file>